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enne Vám prinášame </w:t>
      </w:r>
      <w:r>
        <w:rPr>
          <w:rStyle w:val="StrongEmphasis"/>
          <w:b w:val="false"/>
          <w:bCs w:val="false"/>
        </w:rPr>
        <w:t>novinky</w:t>
      </w:r>
      <w:r>
        <w:rPr/>
        <w:t xml:space="preserve"> zo </w:t>
      </w:r>
      <w:r>
        <w:rPr>
          <w:rStyle w:val="StrongEmphasis"/>
          <w:b w:val="false"/>
          <w:bCs w:val="false"/>
        </w:rPr>
        <w:t>svet</w:t>
      </w:r>
      <w:r>
        <w:rPr/>
        <w:t>a:</w:t>
      </w:r>
    </w:p>
    <w:p>
      <w:pPr>
        <w:pStyle w:val="Heading1"/>
        <w:rPr/>
      </w:pPr>
      <w:r>
        <w:rPr/>
        <w:t xml:space="preserve">Švajčiari pripravujú armádu na prípadné nepokoje v Európe, </w:t>
      </w:r>
      <w:r>
        <w:rPr>
          <w:rStyle w:val="StrongEmphasis"/>
          <w:b w:val="false"/>
          <w:bCs w:val="false"/>
        </w:rPr>
        <w:t>Tieto noviny Vám prináša flakotorka</w:t>
      </w:r>
    </w:p>
    <w:p>
      <w:pPr>
        <w:pStyle w:val="NormalWeb"/>
        <w:rPr/>
      </w:pPr>
      <w:r>
        <w:rPr/>
        <w:t>Švajčiarska armáda pripravuje plány pre násilné nepokoje v celej Európe.</w:t>
      </w:r>
      <w:r>
        <w:rPr>
          <w:rStyle w:val="StrongEmphasis"/>
        </w:rPr>
        <w:t>Flakotorka o tom vie viac.</w:t>
      </w:r>
      <w:r>
        <w:rPr/>
        <w:t xml:space="preserve"> Národ väčšinou známy pre svoje hodinky, banky, čokoládu a neutralitu, sa obáva, že bude musieť čeliť masívnemu prílivu európskych utečencov. Jedna z najbohatších krajín sveta otvorene vyjadrila znepokojenie nad možným výsledkom pokračujúcich európskych finančných problémov a s v súčasnej dobe predvádza vojenské cvičenia proti možným nepokojom popri svojich hraniciach. V Semptembri Švajčiarske vojenské cvičenia s názvom "Stabilo Due" obsahovalo scénar zahrňujúci násilnú nestabilitu v celej EÚ. Bern má denne najväčší strach pravdepodobne z dezorganizácie armád susedných národov, ktorá by vyvolala nestabilitu. Kríza eurozóny a prísne úsporné riešenie v EÚ núti členské štáty výrazne znížiť vojenské rozpočty. </w:t>
      </w:r>
    </w:p>
    <w:p>
      <w:pPr>
        <w:pStyle w:val="Normal"/>
        <w:jc w:val="center"/>
        <w:rPr/>
      </w:pPr>
      <w:r>
        <w:rPr/>
        <w:drawing>
          <wp:inline distT="0" distB="0" distL="0" distR="0">
            <wp:extent cx="571373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713730" cy="4287520"/>
                    </a:xfrm>
                    <a:prstGeom prst="rect">
                      <a:avLst/>
                    </a:prstGeom>
                  </pic:spPr>
                </pic:pic>
              </a:graphicData>
            </a:graphic>
          </wp:inline>
        </w:drawing>
      </w:r>
    </w:p>
    <w:p>
      <w:pPr>
        <w:pStyle w:val="Normal"/>
        <w:rPr/>
      </w:pPr>
      <w:r>
        <w:rPr/>
      </w:r>
    </w:p>
    <w:p>
      <w:pPr>
        <w:pStyle w:val="NormalWeb"/>
        <w:jc w:val="right"/>
        <w:rPr/>
      </w:pPr>
      <w:r>
        <w:rPr/>
        <w:t>14.10.2012</w:t>
      </w:r>
    </w:p>
    <w:p>
      <w:pPr>
        <w:pStyle w:val="Heading1"/>
        <w:rPr/>
      </w:pPr>
      <w:r>
        <w:rPr/>
        <w:t xml:space="preserve">Na pláži ostrova v južnej Indonézii zahynuli desiatky delfínov. </w:t>
      </w:r>
      <w:r>
        <w:rPr>
          <w:rStyle w:val="StrongEmphasis"/>
          <w:b w:val="false"/>
          <w:bCs w:val="false"/>
        </w:rPr>
        <w:t>Flakotorka medzi nimi nebola</w:t>
      </w:r>
    </w:p>
    <w:p>
      <w:pPr>
        <w:pStyle w:val="NormalWeb"/>
        <w:rPr/>
      </w:pPr>
      <w:r>
        <w:rPr/>
        <w:t>Zo 46 delfínov prežili po vyplavení len tri.</w:t>
      </w:r>
    </w:p>
    <w:p>
      <w:pPr>
        <w:pStyle w:val="NormalWeb"/>
        <w:rPr/>
      </w:pPr>
      <w:r>
        <w:rPr/>
        <w:t xml:space="preserve">JAKARTA. Zo 46 delfínov guľatohlavých, ktoré v pondelok večer vyplavilo more na pláži ostrovčeka Sabu v južnej Indonézii, prežili iba tri. Informoval dnes predstaviteľ neziskovej organizácie Jakarta Animal Aid Network. Uviedol, že ochranári a miestne úrady sa ich dnes pokúšali zachrániť, ale trojica delfínov sa stále vracala nazad k brehu. aktuality sú, že svet prišiel o mnoho deflínov. Mäso z delfínov, ktoré uhynuli, si zobrali miestni obyvatelia, ktorí ho skonzumujú. Je to bežná prax, povedal predseda okresu Gidon Bilibora. Experti sa domnievajú, že skupina delfínov nasleduje svojho vodcu k brehu, keď ochorie. Harzani povedal, že mohli uviaznuť aj preto, že počas sezóny monzúnov príliv rýchlo ustupuje. </w:t>
      </w:r>
    </w:p>
    <w:p>
      <w:pPr>
        <w:pStyle w:val="NormalWeb"/>
        <w:jc w:val="right"/>
        <w:rPr/>
      </w:pPr>
      <w:r>
        <w:rPr/>
        <w:t>by Associated Press 15.10.2012</w:t>
      </w:r>
    </w:p>
    <w:p>
      <w:pPr>
        <w:pStyle w:val="Heading2"/>
        <w:rPr/>
      </w:pPr>
      <w:r>
        <w:rPr>
          <w:rStyle w:val="StrongEmphasis"/>
          <w:b w:val="false"/>
          <w:bCs w:val="false"/>
        </w:rPr>
        <w:t>Aktuality</w:t>
      </w:r>
      <w:r>
        <w:rPr/>
        <w:t xml:space="preserve"> dňa: Členovia katalánskeho parlamentu žiadali, aby sa k otázke rozšírenia autonómie regiónu v rámci Španielska vyjadrili priamo občania. Nezískali však podporu poslancov.</w:t>
      </w:r>
    </w:p>
    <w:p>
      <w:pPr>
        <w:pStyle w:val="NormalWeb"/>
        <w:rPr/>
      </w:pPr>
      <w:r>
        <w:rPr/>
        <w:t>MADRID 10. októbra (WEBNOVINY) - Španielsky parlament odmietol v utorok večer návrh katalánskych poslancov o usporiadaní referenda o nezávislosti Katalánska. Proti hlasovali tak poslanci vládnej konzervatívnej ako aj opozičnej socialistickej strany.</w:t>
      </w:r>
    </w:p>
    <w:p>
      <w:pPr>
        <w:pStyle w:val="NormalWeb"/>
        <w:rPr/>
      </w:pPr>
      <w:r>
        <w:rPr/>
        <w:t>Členovia katalánskeho parlamentu podporili požiadavku, aby sa k otázke rozšírenia autonómie regiónu v rámci Španielska vyjadrili priamo jeho občania na konci septembra. Žiadosť do španielskeho parlamentu predložila strana Republikánska ľavica Katalánska (ERC).</w:t>
      </w:r>
    </w:p>
    <w:p>
      <w:pPr>
        <w:pStyle w:val="NormalWeb"/>
        <w:rPr/>
      </w:pPr>
      <w:r>
        <w:rPr/>
        <w:t>Referendum o širšej autonómii sa malo konať po vytvorení novej regionálnej vlády, ktorá vzíde z predčasných volieb naplánovaných na 25. novembra.</w:t>
      </w:r>
    </w:p>
    <w:p>
      <w:pPr>
        <w:pStyle w:val="NormalWeb"/>
        <w:jc w:val="center"/>
        <w:rPr/>
      </w:pPr>
      <w:r>
        <w:rPr/>
        <w:t>Read more: http://www.webnoviny.sk/svet/referendum-o-nezavislosti-katalanska-p/555117-clanok.html?from=panel_imgarticle</w:t>
      </w:r>
    </w:p>
    <w:p>
      <w:pPr>
        <w:pStyle w:val="NormalWeb"/>
        <w:jc w:val="right"/>
        <w:rPr/>
      </w:pPr>
      <w:r>
        <w:rPr/>
        <w:t>12.10.2012</w:t>
      </w:r>
    </w:p>
    <w:p>
      <w:pPr>
        <w:pStyle w:val="Heading2"/>
        <w:rPr/>
      </w:pPr>
      <w:r>
        <w:rPr/>
        <w:t xml:space="preserve">DETROIT - Alex Karras bol muž mnohých rolí </w:t>
      </w:r>
    </w:p>
    <w:p>
      <w:pPr>
        <w:pStyle w:val="Normal"/>
        <w:rPr/>
      </w:pPr>
      <w:r>
        <w:rPr/>
        <w:t xml:space="preserve">. </w:t>
      </w:r>
    </w:p>
    <w:p>
      <w:pPr>
        <w:pStyle w:val="NormalWeb"/>
        <w:rPr/>
      </w:pPr>
      <w:r>
        <w:rPr/>
        <w:t xml:space="preserve">hrôzostrašný NFL obranca. Lovable TV otec. Veselý veľkoplošná kovboj. A nakoniec, demencia obeť, ktorá obvinil NFL pre jeho choroby spolu s tisíckami bývalých hráčov v súdnych sporov obviňujú ligu nerobí dosť, aby ich chránili pred dlhodobých účinkov poranenia hlavy. V 77-rok-starý Karras, ktorým sa podarilo byť tvrdá, dojemné a tragické v rozpätí života, zomrel v stredu vo svojom Los Angeles domov obklopený </w:t>
      </w:r>
      <w:hyperlink r:id="rId3">
        <w:r>
          <w:rPr>
            <w:rStyle w:val="InternetLink"/>
          </w:rPr>
          <w:t>rodinnými</w:t>
        </w:r>
      </w:hyperlink>
      <w:r>
        <w:rPr/>
        <w:t xml:space="preserve"> </w:t>
      </w:r>
      <w:hyperlink r:id="rId4">
        <w:r>
          <w:rPr>
            <w:rStyle w:val="InternetLink"/>
          </w:rPr>
          <w:t>príslušníkmi</w:t>
        </w:r>
      </w:hyperlink>
      <w:r>
        <w:rPr/>
        <w:t>, povedal Craig Mitnick, Karras právny zástupca.</w:t>
      </w:r>
    </w:p>
    <w:p>
      <w:pPr>
        <w:pStyle w:val="NormalWeb"/>
        <w:rPr/>
      </w:pPr>
      <w:r>
        <w:rPr/>
        <w:t xml:space="preserve">Karras bol jeden z NFL je najdivokejšie - a najlepšie - obranné rieši pre Detroit Lions 1958-70, šikana okolo útočné pochodzkar a naháňať quarterbacks. </w:t>
      </w:r>
      <w:r>
        <w:rPr>
          <w:rStyle w:val="StrongEmphasis"/>
        </w:rPr>
        <w:t xml:space="preserve">Novinky </w:t>
      </w:r>
      <w:r>
        <w:rPr/>
        <w:t xml:space="preserve">DNA: ". planoucí sedla" charizmatický bitkár šiel do hrania po jeho futbalovej </w:t>
      </w:r>
      <w:hyperlink r:id="rId5">
        <w:r>
          <w:rPr>
            <w:rStyle w:val="InternetLink"/>
          </w:rPr>
          <w:t>kariére</w:t>
        </w:r>
      </w:hyperlink>
      <w:r>
        <w:rPr/>
        <w:t xml:space="preserve">, a vo svojom podpise scéne upustil kone s šidlom ako dobrosrdečný vyhnanca Mongo v 1974 komédii On tiež opísal otca v roku 1980 sitcome "Webster," spolu s jeho manželkou herečka Susan Clark, a bol v "Pondelkové nočný futbal" broadcast stánku pozdĺž cesty. "Snáď žiadny hráč v hions Lions histórii dosiahol toľko úspechov a známosť za to, čo urobil po jeho hrajúci dňoch rovnako ako Alex," Lions prezident Tom Lewand povedal. Narodil sa v Gary v štáte Indiana, Karras hral štyri roky v Iowe a neskôr bol uvedený do College futbalovej siene slávy. Detroit navrhol mu 10. celkový výber v 1958, a on bol tri-merať všetky-Pro obranný náčinie cez 12 sezón s povolenie. </w:t>
      </w:r>
    </w:p>
    <w:p>
      <w:pPr>
        <w:pStyle w:val="NormalWeb"/>
        <w:jc w:val="center"/>
        <w:rPr/>
      </w:pPr>
      <w:r>
        <w:rPr/>
        <w:t xml:space="preserve">čítaj viac na: http://latino.foxnews.com/latino/sports/2012/10/11/alex-karras-former-nfl-lineman-actor-dead-at-77/#ixzz293OkEsUR </w:t>
      </w:r>
    </w:p>
    <w:p>
      <w:pPr>
        <w:pStyle w:val="Normal"/>
        <w:jc w:val="center"/>
        <w:rPr/>
      </w:pPr>
      <w:r>
        <w:rPr/>
        <w:drawing>
          <wp:inline distT="0" distB="0" distL="0" distR="0">
            <wp:extent cx="5713730"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5713730" cy="4287520"/>
                    </a:xfrm>
                    <a:prstGeom prst="rect">
                      <a:avLst/>
                    </a:prstGeom>
                  </pic:spPr>
                </pic:pic>
              </a:graphicData>
            </a:graphic>
          </wp:inline>
        </w:drawing>
      </w:r>
    </w:p>
    <w:p>
      <w:pPr>
        <w:pStyle w:val="Normal"/>
        <w:rPr/>
      </w:pPr>
      <w:r>
        <w:rPr/>
      </w:r>
    </w:p>
    <w:p>
      <w:pPr>
        <w:pStyle w:val="NormalWeb"/>
        <w:jc w:val="right"/>
        <w:rPr/>
      </w:pPr>
      <w:r>
        <w:rPr/>
        <w:t>12.10.2012</w:t>
      </w:r>
    </w:p>
    <w:p>
      <w:pPr>
        <w:pStyle w:val="Heading1"/>
        <w:rPr/>
      </w:pPr>
      <w:r>
        <w:rPr/>
        <w:t>Sarah Jones, Ex-Cincinnati Bengals Cheerleader, obhajuje sa vínny k sexu s maloletými</w:t>
      </w:r>
    </w:p>
    <w:p>
      <w:pPr>
        <w:pStyle w:val="NormalWeb"/>
        <w:rPr/>
      </w:pPr>
      <w:r>
        <w:rPr/>
        <w:t xml:space="preserve">Covington, Ky - Bývalý Cincinnati Bengals roztlieskavačky priznal pondelok do coitusu s ňou 17-rok-starý bývalý študent, zatiaľ čo ona bola učiteľkou na severnej Kentucky školy vysoké, krok, ktorý umožní jej, aby sa zabránilo väzenia. V plačlivým prijatie v Kenton County obvodného súdu v Covington, Kentucky, 27-rok-starý Sarah Jones priznal k správanie a odňatia zásahy v mieste vážnejších poplatkov ako súčasť žalobného dôvodu dohody s prokurátormi. "Začal som romantický vzťah, zatiaľ čo on bol študent a ja som bol v pozícii autority," povedal Jones, svet jej hlas sa lámal ako jej otrel svoje vlastné slzy. Jones povedal, že vzťah začal vo februári 2011, kedy sa chlapec bol 17 s tým, že dvaja mali styk, že ho poslal explicitné textové správy a klamal o vzťahu k polícii. Teen bol v prvaku Jonesovej anglickej triedy v roku 2008, a ona bola jeho vrstovník inštruktor v roku 2010 a 2011, ako absolvoval vo veku 17 v tomto roku, podľa dohode prosby pondelňajšej podpísané Jones. </w:t>
      </w:r>
    </w:p>
    <w:p>
      <w:pPr>
        <w:pStyle w:val="Normal"/>
        <w:jc w:val="center"/>
        <w:rPr/>
      </w:pPr>
      <w:r>
        <w:rPr/>
        <w:drawing>
          <wp:inline distT="0" distB="0" distL="0" distR="0">
            <wp:extent cx="5713730"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3" r="-14" b="-33"/>
                    <a:stretch>
                      <a:fillRect/>
                    </a:stretch>
                  </pic:blipFill>
                  <pic:spPr bwMode="auto">
                    <a:xfrm>
                      <a:off x="0" y="0"/>
                      <a:ext cx="5713730" cy="4287520"/>
                    </a:xfrm>
                    <a:prstGeom prst="rect">
                      <a:avLst/>
                    </a:prstGeom>
                  </pic:spPr>
                </pic:pic>
              </a:graphicData>
            </a:graphic>
          </wp:inline>
        </w:drawing>
      </w:r>
    </w:p>
    <w:p>
      <w:pPr>
        <w:pStyle w:val="Normal"/>
        <w:rPr/>
      </w:pPr>
      <w:r>
        <w:rPr/>
      </w:r>
    </w:p>
    <w:p>
      <w:pPr>
        <w:pStyle w:val="NormalWeb"/>
        <w:jc w:val="right"/>
        <w:rPr/>
      </w:pPr>
      <w:r>
        <w:rPr/>
        <w:t>09.10.2012</w:t>
      </w:r>
    </w:p>
    <w:p>
      <w:pPr>
        <w:pStyle w:val="Heading1"/>
        <w:rPr/>
      </w:pPr>
      <w:r>
        <w:rPr/>
        <w:t>Yankees get the jump on Orioles with 7-2 win Flakotorka won a ticket</w:t>
      </w:r>
    </w:p>
    <w:p>
      <w:pPr>
        <w:pStyle w:val="NormalWeb"/>
        <w:rPr/>
      </w:pPr>
      <w:r>
        <w:rPr/>
        <w:t xml:space="preserve">BALTIMORE (AP) - </w:t>
      </w:r>
      <w:r>
        <w:rPr>
          <w:b/>
          <w:bCs/>
        </w:rPr>
        <w:t xml:space="preserve">New York </w:t>
      </w:r>
      <w:r>
        <w:rPr/>
        <w:t>Yankees získal AL East titul ťahom od Baltimore Orioles v poslednom týždni pravidelného obdobia. Tento scenár sa opakoval v prvej hre ich série playoff AL, a teraz Orioles sú opäť nútení doháňať proti ich divízie súperovi. Russell Martin viedol mimo deviatej smene s tiebreaking domova odpustí Jim Johnson, CC Sabathia obrátil v šumivé nadhazování výkon a Yankees získali hornej strane s 7-2 víťazstvo v nedeľu večer. Za osem smien, tímy zaoberajúce sa napätom súboji, ktorý mohol ísť buď cestou. Potom prišla deviata smena, kedy Yankeeové zaznamenal päť utečie Johnson, Baltimore All-Star bližšie, zničiť prvý Orioles "domáce playoff stretnutie od roku 1997. '' Vždy si chcel, aby sa ten prvý, ale idete hru hry,'' povedal New York Robinson Cano, ktorý prispel dvoma spustiť double v deviatom. '' Užite si túto hru a ísť domov vyspať a byť pripravení na (Game 2 v pondelok).''</w:t>
      </w:r>
    </w:p>
    <w:p>
      <w:pPr>
        <w:pStyle w:val="Normal"/>
        <w:rPr/>
      </w:pPr>
      <w:r>
        <w:rPr/>
        <w:t xml:space="preserve">Yankees boli na play-off v 17 z posledných 18 rokov. To je Baltimore prvý výlet v 15 rokoch, po 14 po sebe idúcich sezónach stráca. </w:t>
      </w:r>
    </w:p>
    <w:p>
      <w:pPr>
        <w:pStyle w:val="Normal"/>
        <w:jc w:val="center"/>
        <w:rPr/>
      </w:pPr>
      <w:r>
        <w:rPr/>
        <w:drawing>
          <wp:inline distT="0" distB="0" distL="0" distR="0">
            <wp:extent cx="571373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713730" cy="4287520"/>
                    </a:xfrm>
                    <a:prstGeom prst="rect">
                      <a:avLst/>
                    </a:prstGeom>
                  </pic:spPr>
                </pic:pic>
              </a:graphicData>
            </a:graphic>
          </wp:inline>
        </w:drawing>
      </w:r>
    </w:p>
    <w:p>
      <w:pPr>
        <w:pStyle w:val="Normal"/>
        <w:rPr/>
      </w:pPr>
      <w:r>
        <w:rPr/>
      </w:r>
    </w:p>
    <w:p>
      <w:pPr>
        <w:pStyle w:val="Normal"/>
        <w:jc w:val="center"/>
        <w:rPr/>
      </w:pPr>
      <w:hyperlink r:id="rId9" w:tgtFrame="_blank">
        <w:r>
          <w:rPr>
            <w:rStyle w:val="InternetLink"/>
          </w:rPr>
          <w:t>for more information</w:t>
        </w:r>
      </w:hyperlink>
    </w:p>
    <w:p>
      <w:pPr>
        <w:pStyle w:val="NormalWeb"/>
        <w:jc w:val="right"/>
        <w:rPr/>
      </w:pPr>
      <w:r>
        <w:rPr/>
        <w:t>By DAVID GINSBURG 08.10.2012</w:t>
      </w:r>
    </w:p>
    <w:p>
      <w:pPr>
        <w:pStyle w:val="Heading2"/>
        <w:rPr/>
      </w:pPr>
      <w:r>
        <w:rPr/>
        <w:t>Chicago Marathon</w:t>
      </w:r>
    </w:p>
    <w:p>
      <w:pPr>
        <w:pStyle w:val="NormalWeb"/>
        <w:rPr/>
      </w:pPr>
      <w:r>
        <w:rPr/>
        <w:t xml:space="preserve">Na cieľovej čiare Bank nedeľného Chicago Marathon, bežci chodil s medailou okolo krku a pivo v ich rukách. A oni hovorili o spustenie 26-Plus míle na októbrovú nedeľu v Chicagu. Pre Abbey Breshears a Lisa Sudmeier, ako 26, </w:t>
      </w:r>
      <w:r>
        <w:rPr>
          <w:rStyle w:val="StrongEmphasis"/>
        </w:rPr>
        <w:t xml:space="preserve">Chicago </w:t>
      </w:r>
      <w:r>
        <w:rPr/>
        <w:t>maratón bol nielen príležitosťou k spochybneniu seba atleticky, ale tiež znovu so sebou. Obaja boli na trati tímu Washington College, kde sa často cvičil so sebou. Po absolutóriu v roku 2008, oni sa pohybovali od seba. Breshears žije v San Franciscu, zatiaľ čo Sudmeier žije v Madison vo Wisconsine "Nechceme vidieť na vlastné oči navzájom dosť," povedal Sudmeier.</w:t>
      </w:r>
    </w:p>
    <w:p>
      <w:pPr>
        <w:pStyle w:val="NormalWeb"/>
        <w:rPr/>
      </w:pPr>
      <w:r>
        <w:rPr/>
        <w:t xml:space="preserve">nedeľu strávili niekoľko hodín spustený spoločne. Obaja uviedli, že boli sklamaní, že nedokončil preteky v menej ako tri </w:t>
      </w:r>
      <w:hyperlink r:id="rId10">
        <w:r>
          <w:rPr>
            <w:rStyle w:val="InternetLink"/>
          </w:rPr>
          <w:t>hodiny</w:t>
        </w:r>
      </w:hyperlink>
      <w:r>
        <w:rPr/>
        <w:t xml:space="preserve">. "Ak to nie je tam, kde chcete byť, je to smutné," povedal Breshears, ktorá sa umiestnila na 3 hodiny a 9 minút. "Je to všetko relatívne." Ležal na zemi mimo cieľovú čiaru, dve ženy, že ich svaly cítil stiesnený, ale tešili sa na odpočinok na ich deň. "Kladenie (asi). Možno kúpeľ," povedal Breshears. </w:t>
      </w:r>
    </w:p>
    <w:p>
      <w:pPr>
        <w:pStyle w:val="Normal"/>
        <w:rPr/>
      </w:pPr>
      <w:r>
        <w:rPr/>
        <w:t xml:space="preserve">"Dlhé sprcha. Veľa jedla," obaja povedal jednohlasne. </w:t>
      </w:r>
    </w:p>
    <w:p>
      <w:pPr>
        <w:pStyle w:val="NormalWeb"/>
        <w:rPr/>
      </w:pPr>
      <w:r>
        <w:rPr/>
        <w:t xml:space="preserve">Bolo to dobré preteky pre Arik Anderson allias </w:t>
      </w:r>
      <w:r>
        <w:rPr>
          <w:b/>
          <w:bCs/>
        </w:rPr>
        <w:t xml:space="preserve">Flakotorka </w:t>
      </w:r>
      <w:r>
        <w:rPr/>
        <w:t xml:space="preserve">, 31, ktorý povedal, že je šťastný, že skončiť v rámci tri hodiny a získať Boston maratónu kvalifikačný čas. "Posledné tri míle som sa cítil prekvapivo dobrý," povedal a dodal, že "dobré počasie" mu pomohol dokončiť na asi 2 hodiny a 58 minút. Anderson, ktorý v súčasnosti žije v New Yorku, povedal, že bol spustený Chicago maratón od roku 2006. "Neurobil som vlani to tak som rád, že je späť," povedal. </w:t>
      </w:r>
    </w:p>
    <w:p>
      <w:pPr>
        <w:pStyle w:val="Normal"/>
        <w:jc w:val="center"/>
        <w:rPr/>
      </w:pPr>
      <w:r>
        <w:rPr/>
        <w:drawing>
          <wp:inline distT="0" distB="0" distL="0" distR="0">
            <wp:extent cx="5713730" cy="4287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2" r="-8" b="-12"/>
                    <a:stretch>
                      <a:fillRect/>
                    </a:stretch>
                  </pic:blipFill>
                  <pic:spPr bwMode="auto">
                    <a:xfrm>
                      <a:off x="0" y="0"/>
                      <a:ext cx="5713730" cy="4287520"/>
                    </a:xfrm>
                    <a:prstGeom prst="rect">
                      <a:avLst/>
                    </a:prstGeom>
                  </pic:spPr>
                </pic:pic>
              </a:graphicData>
            </a:graphic>
          </wp:inline>
        </w:drawing>
      </w:r>
    </w:p>
    <w:p>
      <w:pPr>
        <w:pStyle w:val="Normal"/>
        <w:rPr/>
      </w:pPr>
      <w:r>
        <w:rPr/>
      </w:r>
    </w:p>
    <w:p>
      <w:pPr>
        <w:pStyle w:val="NormalWeb"/>
        <w:jc w:val="right"/>
        <w:rPr/>
      </w:pPr>
      <w:r>
        <w:rPr/>
        <w:t>by Naomi Nix 07.10.2012</w:t>
      </w:r>
    </w:p>
    <w:p>
      <w:pPr>
        <w:pStyle w:val="Heading1"/>
        <w:rPr/>
      </w:pPr>
      <w:r>
        <w:rPr/>
        <w:t xml:space="preserve">Pozemok okolo domu Fly článok Call spôsobuje nepokoje v indiánskych-Cardinals Wild-Card Game a flakotorka zdvihol odpadky </w:t>
      </w:r>
    </w:p>
    <w:p>
      <w:pPr>
        <w:pStyle w:val="NormalWeb"/>
        <w:rPr/>
      </w:pPr>
      <w:r>
        <w:rPr/>
        <w:t xml:space="preserve">Atlanta Braves úradníci vyzdvihnúť odpadky na poli aj zabezpečenie stojí v priebehu ôsmej smene Národnej ligy karty divoké playoff hra baseballe proti St Louis Cardinals, Piatok 5 október 2012, v Atlante. Kardináli vyhrali baseball prvý divokú kartu- playoff, s využitím sporné výzvy lietať infield, ktorý viedol k protestu a fanúšikov odhadzovanie pole s troskami poraziť Braves 6-3. </w:t>
      </w:r>
    </w:p>
    <w:p>
      <w:pPr>
        <w:pStyle w:val="NormalWeb"/>
        <w:rPr/>
      </w:pPr>
      <w:r>
        <w:rPr/>
        <w:t xml:space="preserve">Atlanta - Andrelton Simmons zdvihol pop muchu do plytkej ľavom poli. Nie je hard-hit loptu, v žiadnom prípade, ale aspoň 50 stôp za infield. St Louis shortstop Pete Kozma driftoval staré, hádzanie zdvihol ruku v tom univerzálnom baseballe gesto, "Mám to." Len jeden problém. právo skôr, ako lopta prišiel dole, nováčik odbočil z cesty, zrejme myslel ľavý hráč v poli Matt Holliday bol to vziať. Lopta klesol neškodne v tráve. Dav zareval, myslel Atlanta Braves naložil základy s jedným von. Len jeden problém. Stojí blízko, rozhodca Sam Holbrook hodil svoju pravú ruku, signalizácia Simmons bol mimo. Tento drapák bol vyrobený pravidlá muchy infield. </w:t>
      </w:r>
      <w:r>
        <w:rPr>
          <w:b/>
          <w:bCs/>
        </w:rPr>
        <w:t xml:space="preserve">flakotorka </w:t>
      </w:r>
      <w:r>
        <w:rPr/>
        <w:t xml:space="preserve">vôbec nerozumiem pravidlám baseballu. Prvá divoká karta playoff hra v histórii baseballe sa ukázalo byť jednoducho divoká Piatok, vďaka zložitého pravidlá, ktoré je už dlho časť baseballu, aj keď veľa ľudí - dokonca aj hard-core fanúšikovia - neviem presne, čo to je. Sporné volanie viedla k protestu Braves - Ktorý bol rýchlo odmietnutý - a škaredé displej ako fanúšikovia pokrývali polia s troskami, pôsobiť 19 minút meškanie </w:t>
      </w:r>
    </w:p>
    <w:p>
      <w:pPr>
        <w:pStyle w:val="Normal"/>
        <w:rPr/>
      </w:pPr>
      <w:r>
        <w:rPr/>
        <w:t xml:space="preserve">. </w:t>
      </w:r>
    </w:p>
    <w:p>
      <w:pPr>
        <w:pStyle w:val="Normal"/>
        <w:jc w:val="center"/>
        <w:rPr/>
      </w:pPr>
      <w:r>
        <w:rPr/>
        <w:drawing>
          <wp:inline distT="0" distB="0" distL="0" distR="0">
            <wp:extent cx="5713730" cy="428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0" r="-6" b="-10"/>
                    <a:stretch>
                      <a:fillRect/>
                    </a:stretch>
                  </pic:blipFill>
                  <pic:spPr bwMode="auto">
                    <a:xfrm>
                      <a:off x="0" y="0"/>
                      <a:ext cx="5713730" cy="4287520"/>
                    </a:xfrm>
                    <a:prstGeom prst="rect">
                      <a:avLst/>
                    </a:prstGeom>
                  </pic:spPr>
                </pic:pic>
              </a:graphicData>
            </a:graphic>
          </wp:inline>
        </w:drawing>
      </w:r>
    </w:p>
    <w:p>
      <w:pPr>
        <w:pStyle w:val="Normal"/>
        <w:rPr/>
      </w:pPr>
      <w:r>
        <w:rPr/>
      </w:r>
    </w:p>
    <w:p>
      <w:pPr>
        <w:pStyle w:val="NormalWeb"/>
        <w:jc w:val="right"/>
        <w:rPr/>
      </w:pPr>
      <w:r>
        <w:rPr/>
        <w:t>Published by (AP Photo/Todd Kirkland) (Todd Kirkland2012) October 06, 2012</w:t>
      </w:r>
    </w:p>
    <w:p>
      <w:pPr>
        <w:pStyle w:val="Normal"/>
        <w:jc w:val="center"/>
        <w:rPr/>
      </w:pPr>
      <w:r>
        <w:rPr/>
        <w:t>Read more: http://latino.foxnews.com/latino/sports/2012/10/06/infield-fly-rule-call-causes-riot-at-braves-cardinals-wild-card-game/#ixzz28Y4Mjtrq</w:t>
      </w:r>
    </w:p>
    <w:p>
      <w:pPr>
        <w:pStyle w:val="Heading1"/>
        <w:rPr/>
      </w:pPr>
      <w:r>
        <w:rPr/>
        <w:t xml:space="preserve">Mitt Romney odmieta '47 percent "poznámky. Prečo teraz? Flakotorka je rozhodnuté! </w:t>
      </w:r>
    </w:p>
    <w:p>
      <w:pPr>
        <w:pStyle w:val="NormalWeb"/>
        <w:rPr/>
      </w:pPr>
      <w:r>
        <w:rPr/>
        <w:t xml:space="preserve">To je najjasnejšia mea culpa Mitt Romney urobil, pretože sa video vynoril z neho rozprávania darcov na zbierku, ktorá 47 percent Američanov si myslí, že sú "obete" majú nárok na štátnu pomoc. Republikánsky prezidentský kandidát Mitt Romney pozdraví niektoré z 10.000 fanúšikov, keď vezme štádium v priebehu rally sa jeho kamarát behu Paul Ryan na Augusta Expoland v Fishersville, Virginia, október 4. </w:t>
      </w:r>
      <w:r>
        <w:rPr>
          <w:rStyle w:val="StrongEmphasis"/>
        </w:rPr>
        <w:t xml:space="preserve">Flakotorka </w:t>
      </w:r>
      <w:r>
        <w:rPr/>
        <w:t xml:space="preserve">sa rozhodla voliť Mitt Romney, prečo? </w:t>
      </w:r>
    </w:p>
    <w:p>
      <w:pPr>
        <w:pStyle w:val="NormalWeb"/>
        <w:jc w:val="right"/>
        <w:rPr/>
      </w:pPr>
      <w:r>
        <w:rPr/>
        <w:t xml:space="preserve">Od Peter Grier, kmeňový autor / 5. 10. 2012 </w:t>
      </w:r>
    </w:p>
    <w:p>
      <w:pPr>
        <w:pStyle w:val="Normal"/>
        <w:jc w:val="center"/>
        <w:rPr/>
      </w:pPr>
      <w:r>
        <w:rPr/>
        <w:drawing>
          <wp:inline distT="0" distB="0" distL="0" distR="0">
            <wp:extent cx="5713730" cy="428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0" t="-16" r="-10" b="-16"/>
                    <a:stretch>
                      <a:fillRect/>
                    </a:stretch>
                  </pic:blipFill>
                  <pic:spPr bwMode="auto">
                    <a:xfrm>
                      <a:off x="0" y="0"/>
                      <a:ext cx="5713730" cy="4287520"/>
                    </a:xfrm>
                    <a:prstGeom prst="rect">
                      <a:avLst/>
                    </a:prstGeom>
                  </pic:spPr>
                </pic:pic>
              </a:graphicData>
            </a:graphic>
          </wp:inline>
        </w:drawing>
      </w:r>
    </w:p>
    <w:p>
      <w:pPr>
        <w:pStyle w:val="Normal"/>
        <w:rPr/>
      </w:pPr>
      <w:r>
        <w:rPr/>
      </w:r>
    </w:p>
    <w:p>
      <w:pPr>
        <w:pStyle w:val="Heading1"/>
        <w:rPr/>
      </w:pPr>
      <w:r>
        <w:rPr/>
        <w:t xml:space="preserve">Steve Jobs Is Not Dead a </w:t>
      </w:r>
      <w:r>
        <w:rPr>
          <w:rStyle w:val="StrongEmphasis"/>
          <w:b w:val="false"/>
          <w:bCs w:val="false"/>
        </w:rPr>
        <w:t xml:space="preserve">flakotorka </w:t>
      </w:r>
      <w:r>
        <w:rPr/>
        <w:t xml:space="preserve">vedel, že </w:t>
      </w:r>
    </w:p>
    <w:p>
      <w:pPr>
        <w:pStyle w:val="NormalWeb"/>
        <w:rPr/>
      </w:pPr>
      <w:r>
        <w:rPr/>
        <w:t xml:space="preserve">Steve Jobs sa nesmie riadiť Apple nič viac, ale my sme naozaj vstúpili do post-Jobs éru ešte. Vzhľadom k tomu, výrobný cyklus sú dlhé, nové Apple gadgets sme vidieť teraz sú všetky zariadenia Jobs mal skutočnú ruku pri vytváraní. Bude to najmenej ďalšie šesť mesiacov pred vidíme prvý Apple gadgets bez myšlienok Steve Jobs je. </w:t>
      </w:r>
      <w:r>
        <w:rPr>
          <w:rStyle w:val="StrongEmphasis"/>
        </w:rPr>
        <w:t xml:space="preserve">Flakotorka </w:t>
      </w:r>
      <w:r>
        <w:rPr/>
        <w:t xml:space="preserve">Pomoc s nápadmi Teraz, pred kričať "Maps!" Pamätajte, že nie všetko, čo práca sa premenilo na zlato. Bol to jednoducho dobrý na to, aby si ľudia myslia, že urobil - a to je, možno, Steve Jobs kúzlo, ktoré firma chýba, práve teraz. Éra Jobs nám priniesol G4 Cube, Motorola ROKR, problémové iPhone 4 antény a odsúdený Ping sociálnu sieť. (Máme dokonca prezentáciu neúspešné Steve Zamestnanie produkty.) Nová mapy app bola v prácach najmenej od roku 2009, kedy Jobs bol zdravý a čulý. Je to ďalší Steve Práca projektu. </w:t>
      </w:r>
    </w:p>
    <w:p>
      <w:pPr>
        <w:pStyle w:val="NormalWeb"/>
        <w:rPr/>
      </w:pPr>
      <w:r>
        <w:rPr/>
        <w:t xml:space="preserve">Mobilné zariadenia, najmä, trvať roky stavať. Keď hovorím s dopravcami a výrobcami, ktoré popisujú 18-24 mesiacov produktu cyklus od počatia až po predaj. IPhone 5 mohol byť ešte dlhší v prácach. Keď iPhone 4S vyšiel, veľa Apple- Pozorovatelia boli prekvapení, pretože oni by počul zvesti o veľmi odlišné iPhone v dielach, jeden s celokovovou karosériou. Tento pojem, od roku 2011, môže sa nakoniec vyvinula v iPhone 5. </w:t>
      </w:r>
    </w:p>
    <w:p>
      <w:pPr>
        <w:pStyle w:val="NormalWeb"/>
        <w:jc w:val="right"/>
        <w:rPr/>
      </w:pPr>
      <w:r>
        <w:rPr/>
        <w:t xml:space="preserve">Sascha Segan 5. 10. 2012 </w:t>
      </w:r>
    </w:p>
    <w:p>
      <w:pPr>
        <w:pStyle w:val="Normal"/>
        <w:jc w:val="center"/>
        <w:rPr/>
      </w:pPr>
      <w:r>
        <w:rPr/>
        <w:drawing>
          <wp:inline distT="0" distB="0" distL="0" distR="0">
            <wp:extent cx="5713730" cy="428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6" r="-4" b="-6"/>
                    <a:stretch>
                      <a:fillRect/>
                    </a:stretch>
                  </pic:blipFill>
                  <pic:spPr bwMode="auto">
                    <a:xfrm>
                      <a:off x="0" y="0"/>
                      <a:ext cx="5713730" cy="4287520"/>
                    </a:xfrm>
                    <a:prstGeom prst="rect">
                      <a:avLst/>
                    </a:prstGeom>
                  </pic:spPr>
                </pic:pic>
              </a:graphicData>
            </a:graphic>
          </wp:inline>
        </w:drawing>
      </w:r>
    </w:p>
    <w:p>
      <w:pPr>
        <w:pStyle w:val="Normal"/>
        <w:rPr/>
      </w:pPr>
      <w:hyperlink r:id="rId15">
        <w:r>
          <w:rPr>
            <w:rStyle w:val="InternetLink"/>
          </w:rPr>
          <w:t>http://www.flakotorka.cekuj.net</w:t>
        </w:r>
      </w:hyperlink>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fe.cz/rodina-a-domov/deti-a-rodina/" TargetMode="External"/><Relationship Id="rId4" Type="http://schemas.openxmlformats.org/officeDocument/2006/relationships/hyperlink" Target="http://www.azcocky.sk/shop/36-prislusenstvo-ku-sosovkam" TargetMode="External"/><Relationship Id="rId5" Type="http://schemas.openxmlformats.org/officeDocument/2006/relationships/hyperlink" Target="http://www.kafe.cz/rodina-a-domov/karier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oston.com/sports/baseball/2012/10/08/yankees-get-the-jump-orioles-with-win/HLrzy2HQYRBoCIxae7RFSJ/story.html" TargetMode="External"/><Relationship Id="rId10" Type="http://schemas.openxmlformats.org/officeDocument/2006/relationships/hyperlink" Target="http://bydleni-a-design.zoot.cz/dekorace"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flakotorka.cekuj.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40:00Z</dcterms:created>
  <dc:creator>Miro</dc:creator>
  <dc:description/>
  <cp:keywords/>
  <dc:language>en-US</dc:language>
  <cp:lastModifiedBy>Miro</cp:lastModifiedBy>
  <dcterms:modified xsi:type="dcterms:W3CDTF">2012-10-24T19:45:00Z</dcterms:modified>
  <cp:revision>6</cp:revision>
  <dc:subject/>
  <dc:title/>
</cp:coreProperties>
</file>